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TARIA  N.º 145, de 03 de dezembro de 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>Dispõe sobre constituição da Coordenadoria Municipal de Defesa Civil – COMDEC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ab/>
        <w:t>ELIANA DOS SANTOS SILVA</w:t>
      </w:r>
      <w:r>
        <w:rPr>
          <w:rFonts w:cs="Arial" w:ascii="Arial" w:hAnsi="Arial"/>
          <w:sz w:val="24"/>
          <w:szCs w:val="24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disposto no Decreto municipal n. 078, de 26 de setembro de 2005, combinado com o decreto n. 69, de 12 de novembro de 2007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m Nomeados como membros do Conselho Municipal da COMDEC, os senhores abaixo espec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596"/>
        <w:gridCol w:w="1656"/>
        <w:gridCol w:w="3038"/>
      </w:tblGrid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Seq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ou setor representado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SÉ ANTONIO DOS SANTO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696.422-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ÉLIA APARECIDA DE OLIVEI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10.903-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T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IVADIR MEIRA GONÇALV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36.6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VALDO MENDES FERREI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38.4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gs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UDIO SILVÉRIO FERREIR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23.081-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edade Civil 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EL ALCÂNTARA DA SILV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279.255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CIA MILITAR</w:t>
            </w:r>
          </w:p>
        </w:tc>
      </w:tr>
      <w:tr>
        <w:trPr>
          <w:trHeight w:val="3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 PAULA COMOTT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503.800-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AQUIM AMÉLIO DO NASCIMENT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42.4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M E FINANÇAS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IZ CARLOS DA CRUZ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273.732-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 JOSÉ ROMANOFF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650.113-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SANITÁRIA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 IVONE DE LARA CRUZ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749.963-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O SOCIAL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m nomeados para o COMDEC (órgão executivo) os senhores abaixo espec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468"/>
      </w:tblGrid>
      <w:tr>
        <w:trPr>
          <w:trHeight w:val="2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L EZEQUIEL DA COSTA - RG 15.749.897-9</w:t>
            </w:r>
          </w:p>
        </w:tc>
      </w:tr>
      <w:tr>
        <w:trPr>
          <w:trHeight w:val="2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UNICE MENDES – RG: 40. 982.370-3</w:t>
            </w:r>
          </w:p>
        </w:tc>
      </w:tr>
      <w:tr>
        <w:trPr>
          <w:trHeight w:val="2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Técnic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O JOSÉ DA SILVA -  RG:  20.328.346-6 </w:t>
            </w:r>
          </w:p>
        </w:tc>
      </w:tr>
      <w:tr>
        <w:trPr>
          <w:trHeight w:val="2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Operativ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SCUDELLER  - RG: 16.144.515</w:t>
            </w:r>
          </w:p>
        </w:tc>
      </w:tr>
    </w:tbl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, ficando revogada a Portaria n. 151/07 e suas posteriores alteraçõ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As nomeações constantes na presente portaria são válidas até o dia 12/11/2009.</w:t>
      </w:r>
    </w:p>
    <w:p>
      <w:pPr>
        <w:pStyle w:val="Normal"/>
        <w:ind w:left="14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>Gabinete da Prefeita, 04 de dez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6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, publique-se, e encaminhe à COMDEC, para os devidos fi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Chefe de Gabine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Afixada no local de costume, registrada na data supra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Arial" w:hAnsi="Arial" w:cs="Arial"/>
              <w:sz w:val="34"/>
            </w:rPr>
          </w:pPr>
          <w:r>
            <w:rPr>
              <w:rFonts w:cs="Arial" w:ascii="Arial" w:hAnsi="Arial"/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2">
    <w:name w:val="p22"/>
    <w:basedOn w:val="Normal"/>
    <w:qFormat/>
    <w:pPr>
      <w:widowControl w:val="false"/>
      <w:spacing w:lineRule="atLeast" w:line="240"/>
      <w:ind w:left="864" w:hanging="288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9:00Z</dcterms:created>
  <dc:creator>...</dc:creator>
  <dc:description/>
  <cp:keywords/>
  <dc:language>en-US</dc:language>
  <cp:lastModifiedBy>Juridico</cp:lastModifiedBy>
  <cp:lastPrinted>2008-12-04T11:17:00Z</cp:lastPrinted>
  <dcterms:modified xsi:type="dcterms:W3CDTF">2008-12-04T13:22:00Z</dcterms:modified>
  <cp:revision>5</cp:revision>
  <dc:subject/>
  <dc:title> 	</dc:title>
</cp:coreProperties>
</file>